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1772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8.07.2019</w:t>
        <w:tab/>
        <w:tab/>
        <w:tab/>
        <w:tab/>
        <w:tab/>
        <w:t>Нетішин</w:t>
        <w:tab/>
        <w:tab/>
        <w:tab/>
        <w:tab/>
        <w:t xml:space="preserve">   № 327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лату за навчання дітей у міських школах естетичного вихо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1 пункту «а» статті 32, пункту 3 частини 4  статті 42 Закону України «Про місцеве самоврядування в Україні», частини 2 статті 26 Закону «Про позашкільну освіту», постанови Кабінету Міністрів України від 25 березня 1997 року № 260 «Про встановлення розміру плати за навчання у школах естетичного виховання дітей», виконавчий комітет Нетішинської міської ради    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и від 01 вересня 2019 року щомісячну плату батьків за навчання дітей у міських школах естетичного  виховання у таких розмірах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СМНЗ «Нетішинська міська художня школа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1781"/>
      </w:tblGrid>
      <w:tr>
        <w:trPr/>
        <w:tc>
          <w:tcPr>
            <w:tcW w:w="8073" w:type="dxa"/>
            <w:tcBorders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ньо-графічний відділ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оративно-ужитковий відділ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а образотворчого мистецтва, що працює на засадах самоокупності, для підготовки до вступу у ВНЗ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а образотворчого мистецтва, що працює на засадах самоокупності, для дорослих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0,00 грн.;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2. ПСМНЗ «Нетішинська міська школа мистецтв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1781"/>
      </w:tblGrid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ий відділ (баян, акордеон, бандура)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ий відділ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нно-смичковий відділ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 народного спів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ально-хоровий відділ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 вокал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 гітар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тепіанний відділ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ально-хоровий відділ з вивченням фортепіано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ально-хоровий відділ з вивченням гітар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5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а, що працює на засадах самоокупності «До-мі-солька»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0</w:t>
            </w:r>
            <w:bookmarkStart w:id="0" w:name="_GoBack"/>
            <w:bookmarkEnd w:id="0"/>
            <w:r>
              <w:rPr>
                <w:sz w:val="28"/>
                <w:szCs w:val="28"/>
              </w:rPr>
              <w:t>,00 гр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від плати за навчанн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ітей із багатодітних сім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ітей із малозабезпечених сім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ітей-інваліді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ітей-сиріт і дітей, позбавлених батьківського піклуванн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 навчання дітей у початковому спеціалізованому мистецькому навчальному закладі, звільнених від плати відповідно до пункту 2 цього рішення, встановити плату у такому розмір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авчання на одному інструменті - безкоштовно, а другому та інших - 100 відсотків вартості, передбаченої пунктом 1 цього ріш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авчання на одному відділі - безкоштовно, а другому та інших -         100 відсотків вартості, передбаченої пунктом 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и, що втратили чинн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ішення виконавчого комітету Нетішинської міської ради від                    30 серпня 2018 року № 450/2018 «Про плату за навчання дітей у міських школах естетичного вихован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ішення виконавчого комітету Нетішинської міської ради від                     29 вересня 2018 року № 478/2018 «Про внесення змін до рішення виконавчого комітету Нетішинської міської ради від 30 серпня 2018 року № 450/2018 «Про плату за навчання дітей у міських школах естетичного вихован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ішення набирає чинності від 01 вересня 2019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цього рішення покласти на начальника управління культури виконавчого комітету Нетішинської міської ради Михасика І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8:00Z</dcterms:created>
  <dc:creator>Таня</dc:creator>
  <dc:description/>
  <cp:keywords/>
  <dc:language>en-US</dc:language>
  <cp:lastModifiedBy>Таня</cp:lastModifiedBy>
  <cp:lastPrinted>2019-07-19T08:49:00Z</cp:lastPrinted>
  <dcterms:modified xsi:type="dcterms:W3CDTF">2019-07-19T05:50:00Z</dcterms:modified>
  <cp:revision>5</cp:revision>
  <dc:subject/>
  <dc:title/>
</cp:coreProperties>
</file>